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b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B command takes the text in the specified file and removes the TA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 (to reverse the action, use the ENTAB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spaces from the file named detab.c and write it to th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b detab.c &gt; detab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